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Responsabile dell’Ufficio Tecnico</w:t>
      </w:r>
    </w:p>
    <w:p>
      <w:pPr>
        <w:pStyle w:val="Normal"/>
        <w:ind w:right="-85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del Comune di Faleria</w:t>
      </w:r>
    </w:p>
    <w:p>
      <w:pPr>
        <w:pStyle w:val="Normal"/>
        <w:ind w:right="-852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52" w:hanging="0"/>
        <w:jc w:val="righ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2"/>
        <w:ind w:left="0" w:right="-285" w:hanging="0"/>
        <w:rPr>
          <w:spacing w:val="10"/>
        </w:rPr>
      </w:pPr>
      <w:r>
        <w:rPr>
          <w:spacing w:val="10"/>
        </w:rPr>
        <w:t>MODULO  DI  RICHIESTA  VISURA</w:t>
      </w:r>
    </w:p>
    <w:p>
      <w:pPr>
        <w:pStyle w:val="Normal"/>
        <w:numPr>
          <w:ilvl w:val="0"/>
          <w:numId w:val="0"/>
        </w:numPr>
        <w:rPr>
          <w:rFonts w:ascii="ZapfDingbats BT;Symbol" w:hAnsi="ZapfDingbats BT;Symbol" w:cs="ZapfDingbats BT;Symbol"/>
          <w:spacing w:val="10"/>
          <w:position w:val="3"/>
          <w:sz w:val="18"/>
        </w:rPr>
      </w:pPr>
      <w:r>
        <w:rPr>
          <w:rFonts w:cs="ZapfDingbats BT;Symbol" w:ascii="ZapfDingbats BT;Symbol" w:hAnsi="ZapfDingbats BT;Symbol"/>
          <w:spacing w:val="10"/>
          <w:position w:val="3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0815</wp:posOffset>
                </wp:positionV>
                <wp:extent cx="6489065" cy="306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06895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00" w:before="0" w:after="60"/>
                              <w:ind w:right="0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eneralità del richiedente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103" w:leader="underscore"/>
                                <w:tab w:val="right" w:pos="9923" w:leader="underscor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/>
                              <w:t xml:space="preserve">Cognom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 xml:space="preserve"> Nom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536" w:leader="underscore"/>
                                <w:tab w:val="right" w:pos="9923" w:leader="underscor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/>
                              <w:t xml:space="preserve">Residente 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 xml:space="preserve"> in via/piazza 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n. </w:t>
                            </w:r>
                            <w:r>
                              <w:rPr>
                                <w:sz w:val="12"/>
                              </w:rPr>
                              <w:t>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536" w:leader="underscore"/>
                                <w:tab w:val="right" w:pos="9923" w:leader="underscore"/>
                              </w:tabs>
                              <w:spacing w:lineRule="exact" w:line="300" w:before="0" w:after="180"/>
                              <w:ind w:right="0" w:hanging="0"/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 xml:space="preserve"> E-mail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lineRule="exact" w:line="300" w:before="0" w:after="60"/>
                              <w:ind w:right="0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701" w:leader="none"/>
                                <w:tab w:val="left" w:pos="3261" w:leader="none"/>
                                <w:tab w:val="left" w:pos="5472" w:leader="none"/>
                                <w:tab w:val="left" w:pos="9923" w:leader="non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>Proprietario</w:t>
                              <w:tab/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>Affittuario</w:t>
                              <w:tab/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 xml:space="preserve">Futuro acquirente </w:t>
                              <w:tab/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>Incaricato della proprietà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701" w:leader="none"/>
                                <w:tab w:val="left" w:pos="3261" w:leader="none"/>
                                <w:tab w:val="left" w:pos="5472" w:leader="none"/>
                                <w:tab w:val="right" w:pos="9923" w:leader="underscore"/>
                              </w:tabs>
                              <w:spacing w:lineRule="exact" w:line="300" w:before="0" w:after="140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>Confinante</w:t>
                              <w:tab/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>Progettista</w:t>
                              <w:tab/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>Amministratore</w:t>
                              <w:tab/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</w:rPr>
                              <w:t></w:t>
                            </w:r>
                            <w:r>
                              <w:rPr/>
                              <w:t xml:space="preserve">Altro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specificare)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</w:t>
                            </w:r>
                            <w:r>
                              <w:rPr/>
                              <w:t xml:space="preserve"> sottoscritt</w:t>
                            </w:r>
                            <w:r>
                              <w:rPr>
                                <w:sz w:val="12"/>
                              </w:rPr>
                              <w:t>________</w:t>
                            </w:r>
                            <w:r>
                              <w:rPr/>
                              <w:t xml:space="preserve"> dichiara che la documentazione ottenuta sarà utilizzata con osservanza alle disposizioni di legge vigenti, e ai sensi del </w:t>
                            </w:r>
                            <w:r>
                              <w:rPr>
                                <w:sz w:val="12"/>
                              </w:rPr>
                              <w:t>_______________________________________</w:t>
                            </w:r>
                            <w:r>
                              <w:rPr/>
                              <w:t xml:space="preserve"> del Regolamento per il diritto di informazione e di accesso agli atti e ai documenti del Comune di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>, specifica qui di seguito il proprio interesse conn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alla richiesta di accesso, dichiarandosi disposto a comprovarlo ove richiesto dall’Amministrazione Comunale:</w:t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right="0" w:hanging="0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Specificare il motivo della richiesta: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b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41.65pt;mso-wrap-distance-left:9.05pt;mso-wrap-distance-right:9.05pt;mso-wrap-distance-top:0pt;mso-wrap-distance-bottom:0pt;margin-top:13.45pt;mso-position-vertical-relative:text;margin-left:-0.1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00" w:before="0" w:after="60"/>
                        <w:ind w:right="0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eneralità del richiedente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103" w:leader="underscore"/>
                          <w:tab w:val="right" w:pos="9923" w:leader="underscor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/>
                        <w:t xml:space="preserve">Cognome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 xml:space="preserve"> Nom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536" w:leader="underscore"/>
                          <w:tab w:val="right" w:pos="9923" w:leader="underscor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/>
                        <w:t xml:space="preserve">Residente 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 xml:space="preserve"> in via/piazza </w:t>
                      </w:r>
                      <w:r>
                        <w:rPr>
                          <w:sz w:val="12"/>
                        </w:rPr>
                        <w:tab/>
                        <w:t xml:space="preserve"> </w:t>
                      </w:r>
                      <w:r>
                        <w:rPr/>
                        <w:t xml:space="preserve">n. </w:t>
                      </w:r>
                      <w:r>
                        <w:rPr>
                          <w:sz w:val="12"/>
                        </w:rPr>
                        <w:t>__________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536" w:leader="underscore"/>
                          <w:tab w:val="right" w:pos="9923" w:leader="underscore"/>
                        </w:tabs>
                        <w:spacing w:lineRule="exact" w:line="300" w:before="0" w:after="180"/>
                        <w:ind w:right="0" w:hanging="0"/>
                        <w:rPr/>
                      </w:pPr>
                      <w:r>
                        <w:rPr/>
                        <w:t xml:space="preserve">Tel.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 xml:space="preserve"> E-mail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spacing w:lineRule="exact" w:line="300" w:before="0" w:after="60"/>
                        <w:ind w:right="0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n qualità di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701" w:leader="none"/>
                          <w:tab w:val="left" w:pos="3261" w:leader="none"/>
                          <w:tab w:val="left" w:pos="5472" w:leader="none"/>
                          <w:tab w:val="left" w:pos="9923" w:leader="non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>Proprietario</w:t>
                        <w:tab/>
                      </w: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>Affittuario</w:t>
                        <w:tab/>
                      </w: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 xml:space="preserve">Futuro acquirente </w:t>
                        <w:tab/>
                      </w: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>Incaricato della proprietà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701" w:leader="none"/>
                          <w:tab w:val="left" w:pos="3261" w:leader="none"/>
                          <w:tab w:val="left" w:pos="5472" w:leader="none"/>
                          <w:tab w:val="right" w:pos="9923" w:leader="underscore"/>
                        </w:tabs>
                        <w:spacing w:lineRule="exact" w:line="300" w:before="0" w:after="140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>Confinante</w:t>
                        <w:tab/>
                      </w: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>Progettista</w:t>
                        <w:tab/>
                      </w: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>Amministratore</w:t>
                        <w:tab/>
                      </w: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rFonts w:cs="ZapfDingbats BT;Symbol" w:ascii="ZapfDingbats BT;Symbol" w:hAnsi="ZapfDingbats BT;Symbol"/>
                        </w:rPr>
                        <w:t></w:t>
                      </w:r>
                      <w:r>
                        <w:rPr/>
                        <w:t xml:space="preserve">Altro </w:t>
                      </w:r>
                      <w:r>
                        <w:rPr>
                          <w:i/>
                          <w:iCs/>
                        </w:rPr>
                        <w:t xml:space="preserve">(specificare)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________</w:t>
                      </w:r>
                      <w:r>
                        <w:rPr/>
                        <w:t xml:space="preserve"> sottoscritt</w:t>
                      </w:r>
                      <w:r>
                        <w:rPr>
                          <w:sz w:val="12"/>
                        </w:rPr>
                        <w:t>________</w:t>
                      </w:r>
                      <w:r>
                        <w:rPr/>
                        <w:t xml:space="preserve"> dichiara che la documentazione ottenuta sarà utilizzata con osservanza alle disposizioni di legge vigenti, e ai sensi del </w:t>
                      </w:r>
                      <w:r>
                        <w:rPr>
                          <w:sz w:val="12"/>
                        </w:rPr>
                        <w:t>_______________________________________</w:t>
                      </w:r>
                      <w:r>
                        <w:rPr/>
                        <w:t xml:space="preserve"> del Regolamento per il diritto di informazione e di accesso agli atti e ai documenti del Comune di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>, specifica qui di seguito il proprio interesse connes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</w:rPr>
                      </w:pPr>
                      <w:r>
                        <w:rPr/>
                        <w:t>alla richiesta di accesso, dichiarandosi disposto a comprovarlo ove richiesto dall’Amministrazione Comunale:</w:t>
                      </w:r>
                    </w:p>
                    <w:p>
                      <w:pPr>
                        <w:pStyle w:val="TextBodyIndent"/>
                        <w:spacing w:before="0" w:after="60"/>
                        <w:ind w:right="0" w:hanging="0"/>
                        <w:rPr/>
                      </w:pPr>
                      <w:r>
                        <w:rPr>
                          <w:smallCaps/>
                        </w:rPr>
                        <w:t xml:space="preserve">Specificare il motivo della richiesta: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spacing w:before="0" w:after="6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spacing w:before="0" w:after="6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spacing w:before="0" w:after="6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spacing w:before="0" w:after="6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b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235960</wp:posOffset>
                </wp:positionV>
                <wp:extent cx="6489065" cy="18630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86309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>Chiede di poter prendere visione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/>
                              <w:t>dei documenti del fascicolo edilizi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30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per l’immobile distinto al n.c.e.u. al f._______ part._______ sub______   sito in  via</w:t>
                            </w:r>
                            <w:r>
                              <w:rPr/>
                              <w:t xml:space="preserve"> ________________________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n.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n. fabbricato </w:t>
                            </w:r>
                            <w:r>
                              <w:rPr>
                                <w:sz w:val="1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536" w:leader="underscore"/>
                                <w:tab w:val="right" w:pos="9923" w:leader="underscore"/>
                              </w:tabs>
                              <w:spacing w:lineRule="exact" w:line="300"/>
                              <w:ind w:left="284" w:right="0" w:hanging="284"/>
                              <w:rPr/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tti di fabbrica </w:t>
                            </w:r>
                            <w:r>
                              <w:rPr>
                                <w:i/>
                                <w:iCs/>
                              </w:rPr>
                              <w:t>(Fascicolo relativo alla sola costruzione dell’immobile senza le successive modifiche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before="0" w:after="200"/>
                              <w:ind w:left="284" w:right="0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536" w:leader="underscore"/>
                                <w:tab w:val="right" w:pos="9923" w:leader="underscore"/>
                              </w:tabs>
                              <w:spacing w:lineRule="exact" w:line="200"/>
                              <w:ind w:left="284" w:right="0" w:hanging="284"/>
                              <w:rPr/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position w:val="2"/>
                                <w:sz w:val="19"/>
                              </w:rPr>
                              <w:t>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odifiche </w:t>
                            </w:r>
                            <w:r>
                              <w:rPr>
                                <w:i/>
                              </w:rPr>
                              <w:t>(indicare gli estremi che ne consentono l’individuazione e cioè: il tipo dei lavori, l’anno o il decennio in cui sono stati effettuati, il nome dell’impresa esecutrice delle opere e la proprietà che le ha commissionate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ind w:left="227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before="0" w:after="160"/>
                              <w:ind w:left="227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46.7pt;mso-wrap-distance-left:9.05pt;mso-wrap-distance-right:9.05pt;mso-wrap-distance-top:0pt;mso-wrap-distance-bottom:0pt;margin-top:254.8pt;mso-position-vertical-relative:text;margin-left:-0.1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00" w:before="0" w:after="60"/>
                        <w:ind w:right="0" w:hanging="0"/>
                        <w:rPr/>
                      </w:pPr>
                      <w:r>
                        <w:rPr>
                          <w:caps/>
                        </w:rPr>
                        <w:t>Chiede di poter prendere visione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/>
                        <w:t>dei documenti del fascicolo edilizio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300" w:before="0" w:after="12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per l’immobile distinto al n.c.e.u. al f._______ part._______ sub______   sito in  via</w:t>
                      </w:r>
                      <w:r>
                        <w:rPr/>
                        <w:t xml:space="preserve"> ________________________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</w:rPr>
                        <w:t>n.</w:t>
                      </w:r>
                      <w:r>
                        <w:rPr/>
                        <w:t>_____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</w:rPr>
                        <w:t xml:space="preserve">n. fabbricato </w:t>
                      </w:r>
                      <w:r>
                        <w:rPr>
                          <w:sz w:val="12"/>
                        </w:rPr>
                        <w:t>_______________________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536" w:leader="underscore"/>
                          <w:tab w:val="right" w:pos="9923" w:leader="underscore"/>
                        </w:tabs>
                        <w:spacing w:lineRule="exact" w:line="300"/>
                        <w:ind w:left="284" w:right="0" w:hanging="284"/>
                        <w:rPr/>
                      </w:pP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Atti di fabbrica </w:t>
                      </w:r>
                      <w:r>
                        <w:rPr>
                          <w:i/>
                          <w:iCs/>
                        </w:rPr>
                        <w:t>(Fascicolo relativo alla sola costruzione dell’immobile senza le successive modifiche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before="0" w:after="200"/>
                        <w:ind w:left="284" w:right="0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536" w:leader="underscore"/>
                          <w:tab w:val="right" w:pos="9923" w:leader="underscore"/>
                        </w:tabs>
                        <w:spacing w:lineRule="exact" w:line="200"/>
                        <w:ind w:left="284" w:right="0" w:hanging="284"/>
                        <w:rPr/>
                      </w:pPr>
                      <w:r>
                        <w:rPr>
                          <w:rFonts w:cs="ZapfDingbats BT;Symbol" w:ascii="ZapfDingbats BT;Symbol" w:hAnsi="ZapfDingbats BT;Symbol"/>
                          <w:position w:val="2"/>
                          <w:sz w:val="19"/>
                        </w:rPr>
                        <w:t>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Modifiche </w:t>
                      </w:r>
                      <w:r>
                        <w:rPr>
                          <w:i/>
                        </w:rPr>
                        <w:t>(indicare gli estremi che ne consentono l’individuazione e cioè: il tipo dei lavori, l’anno o il decennio in cui sono stati effettuati, il nome dell’impresa esecutrice delle opere e la proprietà che le ha commissionate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ind w:left="227"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before="0" w:after="160"/>
                        <w:ind w:left="227"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299075</wp:posOffset>
                </wp:positionV>
                <wp:extent cx="6489065" cy="189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89928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3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gni comunicazione relativa alla presente domanda di accesso dovrà essere inviata al seguente indirizz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103" w:leader="underscore"/>
                                <w:tab w:val="right" w:pos="9923" w:leader="underscore"/>
                              </w:tabs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/>
                              <w:t xml:space="preserve">Cognom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 xml:space="preserve"> Nom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53" w:leader="underscore"/>
                                <w:tab w:val="right" w:pos="9923" w:leader="underscore"/>
                              </w:tabs>
                              <w:spacing w:lineRule="exact" w:line="340" w:before="0" w:after="100"/>
                              <w:ind w:right="0" w:hanging="0"/>
                              <w:rPr/>
                            </w:pPr>
                            <w:r>
                              <w:rPr/>
                              <w:t xml:space="preserve">Via/piazz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/>
                              <w:t xml:space="preserve"> n. </w:t>
                            </w:r>
                            <w:r>
                              <w:rPr>
                                <w:sz w:val="12"/>
                              </w:rPr>
                              <w:t xml:space="preserve">__________  </w:t>
                            </w:r>
                            <w:r>
                              <w:rPr/>
                              <w:t xml:space="preserve">Cap </w:t>
                            </w:r>
                            <w:r>
                              <w:rPr>
                                <w:sz w:val="12"/>
                              </w:rPr>
                              <w:t xml:space="preserve">_____________  </w:t>
                            </w:r>
                            <w:r>
                              <w:rPr/>
                              <w:t>Città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320" w:before="0" w:after="1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n potendo venire personalmente delego </w:t>
                            </w:r>
                            <w:r>
                              <w:rPr>
                                <w:sz w:val="12"/>
                              </w:rPr>
                              <w:t>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ig. </w:t>
                            </w:r>
                            <w:r>
                              <w:rPr>
                                <w:sz w:val="12"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Per l’eventuale richiesta di copie dei documenti contenuti nel fascicolo richiesto, il Sottoscritto dichiara di essere disposto a corrispondere gli importi previsti nella tabella annessa al Regolamento per l’accesso agli at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3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20" w:leader="none"/>
                                <w:tab w:val="right" w:pos="9923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Data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irma leggibil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49.55pt;mso-wrap-distance-left:9.05pt;mso-wrap-distance-right:9.05pt;mso-wrap-distance-top:0pt;mso-wrap-distance-bottom:0pt;margin-top:417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3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gni comunicazione relativa alla presente domanda di accesso dovrà essere inviata al seguente indirizzo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103" w:leader="underscore"/>
                          <w:tab w:val="right" w:pos="9923" w:leader="underscore"/>
                        </w:tabs>
                        <w:spacing w:lineRule="exact" w:line="340"/>
                        <w:ind w:right="0" w:hanging="0"/>
                        <w:rPr/>
                      </w:pPr>
                      <w:r>
                        <w:rPr/>
                        <w:t xml:space="preserve">Cognome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 xml:space="preserve"> Nom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53" w:leader="underscore"/>
                          <w:tab w:val="right" w:pos="9923" w:leader="underscore"/>
                        </w:tabs>
                        <w:spacing w:lineRule="exact" w:line="340" w:before="0" w:after="100"/>
                        <w:ind w:right="0" w:hanging="0"/>
                        <w:rPr/>
                      </w:pPr>
                      <w:r>
                        <w:rPr/>
                        <w:t xml:space="preserve">Via/piazz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/>
                        <w:t xml:space="preserve"> n. </w:t>
                      </w:r>
                      <w:r>
                        <w:rPr>
                          <w:sz w:val="12"/>
                        </w:rPr>
                        <w:t xml:space="preserve">__________  </w:t>
                      </w:r>
                      <w:r>
                        <w:rPr/>
                        <w:t xml:space="preserve">Cap </w:t>
                      </w:r>
                      <w:r>
                        <w:rPr>
                          <w:sz w:val="12"/>
                        </w:rPr>
                        <w:t xml:space="preserve">_____________  </w:t>
                      </w:r>
                      <w:r>
                        <w:rPr/>
                        <w:t>Città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320" w:before="0" w:after="1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Non potendo venire personalmente delego </w:t>
                      </w:r>
                      <w:r>
                        <w:rPr>
                          <w:sz w:val="12"/>
                        </w:rPr>
                        <w:t>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Sig. </w:t>
                      </w:r>
                      <w:r>
                        <w:rPr>
                          <w:sz w:val="12"/>
                        </w:rPr>
                        <w:t>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Per l’eventuale richiesta di copie dei documenti contenuti nel fascicolo richiesto, il Sottoscritto dichiara di essere disposto a corrispondere gli importi previsti nella tabella annessa al Regolamento per l’accesso agli at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32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20" w:leader="none"/>
                          <w:tab w:val="right" w:pos="9923" w:leader="underscor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Data </w:t>
                      </w:r>
                      <w:r>
                        <w:rPr>
                          <w:sz w:val="12"/>
                        </w:rPr>
                        <w:t>___________________________________________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Firma leggibile</w:t>
                      </w:r>
                      <w:r>
                        <w:rPr>
                          <w:sz w:val="12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position w:val="3"/>
          <w:sz w:val="18"/>
        </w:rPr>
      </w:pPr>
      <w:r>
        <w:rPr>
          <w:rFonts w:cs="Arial" w:ascii="Arial" w:hAnsi="Arial"/>
          <w:b/>
          <w:bCs/>
          <w:smallCaps/>
          <w:position w:val="3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7049770</wp:posOffset>
                </wp:positionV>
                <wp:extent cx="15982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55.1pt" to="225.3pt,55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5155</wp:posOffset>
                </wp:positionV>
                <wp:extent cx="64801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65pt" to="510.2pt,4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489065" cy="5624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62483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20"/>
                                <w:sz w:val="24"/>
                              </w:rPr>
                              <w:t>Generalità  del  richiedentE  O  DEL  DELEGATO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0" w:after="2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sz w:val="20"/>
                              </w:rPr>
                              <w:t>(c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ompilazione a cura dell’ufficio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103" w:leader="underscore"/>
                                <w:tab w:val="right" w:pos="9923" w:leader="underscore"/>
                              </w:tabs>
                              <w:spacing w:lineRule="exact" w:line="240" w:before="0" w:after="18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 dati forniti con la presente richiesta saranno trattati nel rispetto di quanto disposto dalla legge n. 675 del 31                 dicembre 1996 in materia di tutela dei dati personali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78" w:leader="underscore"/>
                                <w:tab w:val="left" w:pos="4820" w:leader="none"/>
                                <w:tab w:val="right" w:pos="9923" w:leader="underscor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>
                                <w:smallCaps/>
                              </w:rPr>
                              <w:t>Cogno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</w:r>
                            <w:r>
                              <w:rPr>
                                <w:smallCaps/>
                              </w:rPr>
                              <w:t>No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78" w:leader="underscore"/>
                                <w:tab w:val="left" w:pos="4820" w:leader="none"/>
                                <w:tab w:val="right" w:pos="9923" w:leader="underscor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>
                                <w:smallCaps/>
                              </w:rPr>
                              <w:t>Resid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</w:r>
                            <w:r>
                              <w:rPr>
                                <w:smallCaps/>
                              </w:rPr>
                              <w:t>V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78" w:leader="underscore"/>
                                <w:tab w:val="left" w:pos="4820" w:leader="none"/>
                                <w:tab w:val="right" w:pos="9923" w:leader="underscor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/>
                              <w:t xml:space="preserve">Carta d’identità n.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</w:r>
                            <w:r>
                              <w:rPr/>
                              <w:t>Rilasciata dal Comune di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78" w:leader="underscore"/>
                                <w:tab w:val="left" w:pos="4820" w:leader="none"/>
                                <w:tab w:val="right" w:pos="9923" w:leader="underscore"/>
                              </w:tabs>
                              <w:spacing w:lineRule="exact" w:line="300" w:before="0" w:after="60"/>
                              <w:ind w:right="0" w:hanging="0"/>
                              <w:rPr/>
                            </w:pPr>
                            <w:r>
                              <w:rPr/>
                              <w:t xml:space="preserve">Patente n.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</w:r>
                            <w:r>
                              <w:rPr/>
                              <w:t>Rilasciata dalla Prefettura di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78" w:leader="underscore"/>
                                <w:tab w:val="left" w:pos="4820" w:leader="none"/>
                                <w:tab w:val="right" w:pos="9923" w:leader="underscore"/>
                              </w:tabs>
                              <w:spacing w:lineRule="exact" w:line="300" w:before="0" w:after="160"/>
                              <w:ind w:right="0" w:hanging="0"/>
                              <w:rPr/>
                            </w:pPr>
                            <w:r>
                              <w:rPr/>
                              <w:t xml:space="preserve">Tessera dell’ordine 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379" w:leader="underscore"/>
                                <w:tab w:val="right" w:pos="9923" w:leader="underscore"/>
                              </w:tabs>
                              <w:spacing w:lineRule="exact" w:line="300" w:before="0" w:after="160"/>
                              <w:ind w:right="0" w:hanging="0"/>
                              <w:rPr/>
                            </w:pPr>
                            <w:r>
                              <w:rPr/>
                              <w:t xml:space="preserve">Dichiarazione di visura effettuata il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420" w:before="0" w:after="6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0" w:leader="none"/>
                                <w:tab w:val="center" w:pos="7768" w:leader="none"/>
                                <w:tab w:val="right" w:pos="9923" w:leader="underscore"/>
                              </w:tabs>
                              <w:spacing w:lineRule="exact" w:line="240" w:before="0" w:after="60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0" w:leader="none"/>
                                <w:tab w:val="center" w:pos="7768" w:leader="none"/>
                                <w:tab w:val="right" w:pos="9923" w:leader="underscore"/>
                              </w:tabs>
                              <w:spacing w:lineRule="exact" w:line="420" w:before="0" w:after="60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0" w:leader="none"/>
                                <w:tab w:val="right" w:pos="9923" w:leader="underscore"/>
                              </w:tabs>
                              <w:spacing w:lineRule="exact" w:line="420" w:before="0" w:after="6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42.9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00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2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20"/>
                          <w:sz w:val="24"/>
                        </w:rPr>
                        <w:t>Generalità  del  richiedentE  O  DEL  DELEGATO</w:t>
                      </w:r>
                    </w:p>
                    <w:p>
                      <w:pPr>
                        <w:pStyle w:val="TextBodyIndent"/>
                        <w:spacing w:lineRule="exact" w:line="280" w:before="0" w:after="26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aps/>
                          <w:sz w:val="20"/>
                        </w:rPr>
                        <w:t>(c</w:t>
                      </w:r>
                      <w:r>
                        <w:rPr>
                          <w:b/>
                          <w:i/>
                          <w:iCs/>
                          <w:sz w:val="20"/>
                        </w:rPr>
                        <w:t>ompilazione a cura dell’ufficio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103" w:leader="underscore"/>
                          <w:tab w:val="right" w:pos="9923" w:leader="underscore"/>
                        </w:tabs>
                        <w:spacing w:lineRule="exact" w:line="240" w:before="0" w:after="180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I dati forniti con la presente richiesta saranno trattati nel rispetto di quanto disposto dalla legge n. 675 del 31                 dicembre 1996 in materia di tutela dei dati personali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678" w:leader="underscore"/>
                          <w:tab w:val="left" w:pos="4820" w:leader="none"/>
                          <w:tab w:val="right" w:pos="9923" w:leader="underscor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>
                          <w:smallCaps/>
                        </w:rPr>
                        <w:t>Cognom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  <w:tab/>
                      </w:r>
                      <w:r>
                        <w:rPr>
                          <w:smallCaps/>
                        </w:rPr>
                        <w:t>Nom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678" w:leader="underscore"/>
                          <w:tab w:val="left" w:pos="4820" w:leader="none"/>
                          <w:tab w:val="right" w:pos="9923" w:leader="underscor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>
                          <w:smallCaps/>
                        </w:rPr>
                        <w:t>Residen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  <w:tab/>
                      </w:r>
                      <w:r>
                        <w:rPr>
                          <w:smallCaps/>
                        </w:rPr>
                        <w:t>V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678" w:leader="underscore"/>
                          <w:tab w:val="left" w:pos="4820" w:leader="none"/>
                          <w:tab w:val="right" w:pos="9923" w:leader="underscor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/>
                        <w:t xml:space="preserve">Carta d’identità n. </w:t>
                      </w:r>
                      <w:r>
                        <w:rPr>
                          <w:sz w:val="12"/>
                        </w:rPr>
                        <w:tab/>
                        <w:tab/>
                      </w:r>
                      <w:r>
                        <w:rPr/>
                        <w:t>Rilasciata dal Comune di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678" w:leader="underscore"/>
                          <w:tab w:val="left" w:pos="4820" w:leader="none"/>
                          <w:tab w:val="right" w:pos="9923" w:leader="underscore"/>
                        </w:tabs>
                        <w:spacing w:lineRule="exact" w:line="300" w:before="0" w:after="60"/>
                        <w:ind w:right="0" w:hanging="0"/>
                        <w:rPr/>
                      </w:pPr>
                      <w:r>
                        <w:rPr/>
                        <w:t xml:space="preserve">Patente n. </w:t>
                      </w:r>
                      <w:r>
                        <w:rPr>
                          <w:sz w:val="12"/>
                        </w:rPr>
                        <w:tab/>
                        <w:tab/>
                      </w:r>
                      <w:r>
                        <w:rPr/>
                        <w:t>Rilasciata dalla Prefettura di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678" w:leader="underscore"/>
                          <w:tab w:val="left" w:pos="4820" w:leader="none"/>
                          <w:tab w:val="right" w:pos="9923" w:leader="underscore"/>
                        </w:tabs>
                        <w:spacing w:lineRule="exact" w:line="300" w:before="0" w:after="160"/>
                        <w:ind w:right="0" w:hanging="0"/>
                        <w:rPr/>
                      </w:pPr>
                      <w:r>
                        <w:rPr/>
                        <w:t xml:space="preserve">Tessera dell’ordine </w:t>
                      </w:r>
                      <w:r>
                        <w:rPr>
                          <w:sz w:val="12"/>
                        </w:rPr>
                        <w:tab/>
                        <w:tab/>
                      </w:r>
                      <w:r>
                        <w:rPr/>
                        <w:t>N.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6379" w:leader="underscore"/>
                          <w:tab w:val="right" w:pos="9923" w:leader="underscore"/>
                        </w:tabs>
                        <w:spacing w:lineRule="exact" w:line="300" w:before="0" w:after="160"/>
                        <w:ind w:right="0" w:hanging="0"/>
                        <w:rPr/>
                      </w:pPr>
                      <w:r>
                        <w:rPr/>
                        <w:t xml:space="preserve">Dichiarazione di visura effettuata il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923" w:leader="underscore"/>
                        </w:tabs>
                        <w:spacing w:lineRule="exact" w:line="420" w:before="0" w:after="6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670" w:leader="none"/>
                          <w:tab w:val="center" w:pos="7768" w:leader="none"/>
                          <w:tab w:val="right" w:pos="9923" w:leader="underscore"/>
                        </w:tabs>
                        <w:spacing w:lineRule="exact" w:line="240" w:before="0" w:after="60"/>
                        <w:ind w:right="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670" w:leader="none"/>
                          <w:tab w:val="center" w:pos="7768" w:leader="none"/>
                          <w:tab w:val="right" w:pos="9923" w:leader="underscore"/>
                        </w:tabs>
                        <w:spacing w:lineRule="exact" w:line="420" w:before="0" w:after="60"/>
                        <w:ind w:right="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ab/>
                        <w:t>Firma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670" w:leader="none"/>
                          <w:tab w:val="right" w:pos="9923" w:leader="underscore"/>
                        </w:tabs>
                        <w:spacing w:lineRule="exact" w:line="420" w:before="0" w:after="6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sz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18200</wp:posOffset>
                </wp:positionV>
                <wp:extent cx="6489065" cy="1549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54940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3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chiaro di aver ritirato le copie dei documenti richiesti e di aver versato p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underscore"/>
                              </w:tabs>
                              <w:spacing w:lineRule="exact" w:line="220" w:before="0" w:after="10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Compilazione a cura dell’ufficio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843" w:leader="none"/>
                                <w:tab w:val="left" w:pos="5954" w:leader="none"/>
                                <w:tab w:val="right" w:pos="9923" w:leader="underscore"/>
                              </w:tabs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/>
                              <w:t>Rimborso spese</w:t>
                              <w:tab/>
                            </w:r>
                            <w:r>
                              <w:rPr>
                                <w:sz w:val="12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a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843" w:leader="none"/>
                                <w:tab w:val="left" w:pos="5954" w:leader="none"/>
                                <w:tab w:val="right" w:pos="9923" w:leader="underscore"/>
                              </w:tabs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/>
                              <w:t>Ricerca</w:t>
                              <w:tab/>
                            </w:r>
                            <w:r>
                              <w:rPr>
                                <w:sz w:val="12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843" w:leader="none"/>
                                <w:tab w:val="left" w:pos="5954" w:leader="none"/>
                                <w:tab w:val="center" w:pos="7938" w:leader="none"/>
                                <w:tab w:val="right" w:pos="9923" w:leader="underscore"/>
                              </w:tabs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/>
                              <w:t>Riproduzione</w:t>
                              <w:tab/>
                            </w:r>
                            <w:r>
                              <w:rPr>
                                <w:sz w:val="12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Firma per ricevu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843" w:leader="none"/>
                                <w:tab w:val="left" w:pos="5954" w:leader="none"/>
                                <w:tab w:val="right" w:pos="9923" w:leader="underscore"/>
                              </w:tabs>
                              <w:spacing w:lineRule="exact" w:line="480"/>
                              <w:ind w:right="0" w:hanging="0"/>
                              <w:rPr/>
                            </w:pPr>
                            <w:r>
                              <w:rPr>
                                <w:smallCaps/>
                              </w:rPr>
                              <w:t>Total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2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2pt;mso-wrap-distance-left:9.05pt;mso-wrap-distance-right:9.05pt;mso-wrap-distance-top:0pt;mso-wrap-distance-bottom:0pt;margin-top:46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3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chiaro di aver ritirato le copie dei documenti richiesti e di aver versato p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underscore"/>
                        </w:tabs>
                        <w:spacing w:lineRule="exact" w:line="220" w:before="0" w:after="100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Compilazione a cura dell’ufficio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843" w:leader="none"/>
                          <w:tab w:val="left" w:pos="5954" w:leader="none"/>
                          <w:tab w:val="right" w:pos="9923" w:leader="underscore"/>
                        </w:tabs>
                        <w:spacing w:lineRule="exact" w:line="340"/>
                        <w:ind w:right="0" w:hanging="0"/>
                        <w:rPr/>
                      </w:pPr>
                      <w:r>
                        <w:rPr/>
                        <w:t>Rimborso spese</w:t>
                        <w:tab/>
                      </w:r>
                      <w:r>
                        <w:rPr>
                          <w:sz w:val="12"/>
                        </w:rPr>
                        <w:t>__________________________________________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Dat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843" w:leader="none"/>
                          <w:tab w:val="left" w:pos="5954" w:leader="none"/>
                          <w:tab w:val="right" w:pos="9923" w:leader="underscore"/>
                        </w:tabs>
                        <w:spacing w:lineRule="exact" w:line="340"/>
                        <w:ind w:right="0" w:hanging="0"/>
                        <w:rPr/>
                      </w:pPr>
                      <w:r>
                        <w:rPr/>
                        <w:t>Ricerca</w:t>
                        <w:tab/>
                      </w:r>
                      <w:r>
                        <w:rPr>
                          <w:sz w:val="12"/>
                        </w:rPr>
                        <w:t>__________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843" w:leader="none"/>
                          <w:tab w:val="left" w:pos="5954" w:leader="none"/>
                          <w:tab w:val="center" w:pos="7938" w:leader="none"/>
                          <w:tab w:val="right" w:pos="9923" w:leader="underscore"/>
                        </w:tabs>
                        <w:spacing w:lineRule="exact" w:line="340"/>
                        <w:ind w:right="0" w:hanging="0"/>
                        <w:rPr/>
                      </w:pPr>
                      <w:r>
                        <w:rPr/>
                        <w:t>Riproduzione</w:t>
                        <w:tab/>
                      </w:r>
                      <w:r>
                        <w:rPr>
                          <w:sz w:val="12"/>
                        </w:rPr>
                        <w:t>__________________________________________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Firma per ricevut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843" w:leader="none"/>
                          <w:tab w:val="left" w:pos="5954" w:leader="none"/>
                          <w:tab w:val="right" w:pos="9923" w:leader="underscore"/>
                        </w:tabs>
                        <w:spacing w:lineRule="exact" w:line="480"/>
                        <w:ind w:right="0" w:hanging="0"/>
                        <w:rPr/>
                      </w:pPr>
                      <w:r>
                        <w:rPr>
                          <w:smallCaps/>
                        </w:rPr>
                        <w:t>Totale</w:t>
                      </w:r>
                      <w:r>
                        <w:rPr/>
                        <w:tab/>
                      </w:r>
                      <w:r>
                        <w:rPr>
                          <w:sz w:val="12"/>
                        </w:rPr>
                        <w:t>__________________________________________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sz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285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852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1" w:hanging="0"/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79"/>
      <w:ind w:right="-1701" w:hanging="0"/>
      <w:jc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atLeast" w:line="24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52" w:hanging="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ind w:right="-85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right="-851" w:firstLine="708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993" w:right="-852" w:hanging="1134"/>
      <w:jc w:val="both"/>
    </w:pPr>
    <w:rPr>
      <w:rFonts w:ascii="Arial" w:hAnsi="Arial" w:cs="Arial"/>
      <w:b/>
      <w:sz w:val="19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20:00Z</dcterms:created>
  <dc:creator>EW/LN/CB</dc:creator>
  <dc:description/>
  <cp:keywords>Ethan</cp:keywords>
  <dc:language>en-US</dc:language>
  <cp:lastModifiedBy>-</cp:lastModifiedBy>
  <cp:lastPrinted>2013-09-13T09:57:00Z</cp:lastPrinted>
  <dcterms:modified xsi:type="dcterms:W3CDTF">2013-09-13T09:00:00Z</dcterms:modified>
  <cp:revision>3</cp:revision>
  <dc:subject/>
  <dc:title>Ethan Frome</dc:title>
</cp:coreProperties>
</file>